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color w:val="000000"/>
          <w:sz w:val="20"/>
          <w:lang w:val="en-US"/>
        </w:rPr>
      </w:pPr>
      <w:r>
        <w:rPr>
          <w:lang w:val="en-US"/>
        </w:rPr>
        <w:t xml:space="preserve">LIST OF REFERENCES </w:t>
      </w:r>
    </w:p>
    <w:p>
      <w:pPr>
        <w:pStyle w:val="Normal"/>
        <w:spacing w:before="0" w:after="60"/>
        <w:ind w:left="360" w:hanging="0"/>
        <w:jc w:val="both"/>
        <w:rPr>
          <w:bCs/>
          <w:color w:val="000000"/>
          <w:sz w:val="20"/>
          <w:lang w:val="en-US"/>
        </w:rPr>
      </w:pPr>
      <w:r>
        <w:rPr>
          <w:bCs/>
          <w:color w:val="000000"/>
          <w:sz w:val="20"/>
          <w:lang w:val="en-US"/>
        </w:rPr>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Aschwanden A, Beck M, Häberli Ch, Haller G, Keine M, Roesch A, Sie R, Stutz, M. 1996a. Bereinigte Zeitreihen – Die Ergebnisse des Projekts Klima90, Bd.1: Auswertungen. Klimatologie der Schweiz, Jg.1996, SMA-Zürich, 136 page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Aschwanden A, Beck M, Häberli Ch, Haller G, Keine M, Roesch A, Sie R, Stutz, M. 1996b. Bereinigte Zeitreihen – Die Ergebnisse des Projekts Klima90, Bd.2: Methoden. Klimatologie der Schweiz, Jg.1996, SMA-Zürich, 105 page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Auer, I., R. Böhm and M. Maugeri, 2001a: A New long-term gridded precipitation data set for the Alps and its Application for MAP and ALPCLIM. Journal for Physics and Chemistry of the Earth, Part B, Vol 26/5-6,  421-424</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Auer, I., R. Böhm, W. Schöner, 2001b: Austrian Long-term Climate 1767-2000, Instrumental Climate Time Series from Central Europe. Österr. Beitr. Zu Meteorologie und Geophysik, H.25, 146 pages plus Data und Metadata CD</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Auer, I., R. Böhm, W.Schöner and M.Hagen, 1998: 20th century increase of boundary layer turbidity derived from alpine sunshine and cloudiness series. Preprints of the 8th Conference on Mountain Meteorology, , Aug.98 in Flagstaff, Arizona. AMS, Boston, pp.77-80</w:t>
      </w:r>
    </w:p>
    <w:p>
      <w:pPr>
        <w:pStyle w:val="Normal"/>
        <w:numPr>
          <w:ilvl w:val="0"/>
          <w:numId w:val="2"/>
        </w:numPr>
        <w:tabs>
          <w:tab w:val="clear" w:pos="708"/>
          <w:tab w:val="left" w:pos="360" w:leader="none"/>
        </w:tabs>
        <w:spacing w:before="0" w:after="60"/>
        <w:ind w:left="360" w:hanging="360"/>
        <w:jc w:val="both"/>
        <w:rPr/>
      </w:pPr>
      <w:r>
        <w:rPr>
          <w:bCs/>
          <w:color w:val="000000"/>
          <w:sz w:val="20"/>
        </w:rPr>
        <w:t>Böhm, R., I. Auer, M. Brunetti, M. Maugeri, T .Nanni and W. Schöner, 2001: Regional temperature variability in the European Alps 1760-1998 from homogenised instrumental time series. Accepted for: International Journal of</w:t>
      </w:r>
      <w:r>
        <w:rPr>
          <w:bCs/>
          <w:color w:val="000000"/>
          <w:sz w:val="20"/>
          <w:lang w:val="en-US"/>
        </w:rPr>
        <w:t xml:space="preserve"> Climatology</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öhm, R., I.Auer, W.Schöner and M.Hagen, 1998: Long alpine barometric time series in different altitudes as a measure for 19th/20th century warming. Preprints of the 8th Conference on Mountain Meteorology, in Flagstaff, Arizona. AMS, Boston, pp.72-7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adley, RS, 1999: Paleoclimatology: reconstructing climates of the Quaternary. Harcourt Academic Press, San Diego, 610pp</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iffa K. R., Jones P. D., Schweingruber F. H., Karlèn W., Shiyatov S. G. 1996: Tree-ring variables as proxy-climate indicators: problems with low-frequency signals. In Jones P. D., Bradley R. S., Jouzel J. (eds.): Climatic Variations and Forcing Mechanisms of the Last 2000 Years. Berlin: 9-41.</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iffa K. R., Jones P. D., Schweingruber F. H., Osborn T. J. 1998a: Influence of volcanic eruptions on Northern Hemisphere summer temperature over the past 600 years. Nature 393: 450-45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iffa K. R., Osborn T. J. 1999: Seeing the wood from the trees. Science 284: 926-927.</w:t>
      </w:r>
    </w:p>
    <w:p>
      <w:pPr>
        <w:pStyle w:val="Normal"/>
        <w:numPr>
          <w:ilvl w:val="0"/>
          <w:numId w:val="2"/>
        </w:numPr>
        <w:tabs>
          <w:tab w:val="clear" w:pos="708"/>
          <w:tab w:val="left" w:pos="360" w:leader="none"/>
        </w:tabs>
        <w:spacing w:before="0" w:after="60"/>
        <w:ind w:left="360" w:hanging="360"/>
        <w:jc w:val="both"/>
        <w:rPr/>
      </w:pPr>
      <w:r>
        <w:rPr>
          <w:bCs/>
          <w:color w:val="000000"/>
          <w:sz w:val="20"/>
        </w:rPr>
        <w:t>Briffa K. R., Osborn T. J., Schweingruber F. H., Harris I. C., Jones P. D., Shiyatov S. G., Vaganov E. A. 2001: Low-frequency temperature variation from a northern tree ring density network. Journal of Geophysical Research 106: 2929-2941.</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iffa K. R., Schweingruber F. H., Jones P. D., Osborn T. J., Shiyatov S. G., Vaganov E. A. 1998b: Reduced sensitivity of recent tree-growth to temperature at high northern latitudes. Nature 391: 678-68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iffa, KR, 2000: Annual climate variability in the Holocene: interpreting the message of ancient trees. Quat. Scie. Rev. 19, 87-10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own, N, 2001: History and Climate Change – A Eurocentric Perspective. Routhledge Studies in Physical Geography and Environment 3 416pp</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ückner, E. and E. Muret. 1908. Les variations périodiques des glaciers. XIIme Rapport, 1906. Zeitschrift für Gletscherkunde und Glazialgeologie II, 161–198.</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ückner, E. and E. Muret. 1909. Les variations périodiques des glaciers. XIIIme Rapport, 1907. Zeitschrift für Gletscherkunde und Glazialgeologie III, 161–18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ückner, E. and E. Muret. 1910. Les variations périodiques des glaciers. XIVme Rapport, 1908. Zeitschrift für Gletscherkunde und Glazialgeologie IV, 161–17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rückner, E. and E. Muret. 1911. Les variations périodiques des glaciers. XVme Rapport, 1909. Zeitschrift für Gletscherkunde und Glazialgeologie V, 177–20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Buffoni L., M. Maugeri, T. Nanni, 1999. Precipitation in Italy from 1833 to 1996. Theoretical and Applied Climatology, 63, 33-40.</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Christy, J.R., Spencer, R.W. and Braswell, W.D., 2000: MSU tropospheric temperatures: Dataset construction and radiosonde comparisons. J. Atnos. Oceanic Tech. 17, 1153-1170.</w:t>
      </w:r>
    </w:p>
    <w:p>
      <w:pPr>
        <w:pStyle w:val="Normal"/>
        <w:numPr>
          <w:ilvl w:val="0"/>
          <w:numId w:val="2"/>
        </w:numPr>
        <w:tabs>
          <w:tab w:val="clear" w:pos="708"/>
          <w:tab w:val="left" w:pos="360" w:leader="none"/>
        </w:tabs>
        <w:spacing w:before="0" w:after="60"/>
        <w:ind w:left="360" w:hanging="360"/>
        <w:jc w:val="both"/>
        <w:rPr/>
      </w:pPr>
      <w:r>
        <w:rPr>
          <w:bCs/>
          <w:color w:val="000000"/>
          <w:sz w:val="20"/>
        </w:rPr>
        <w:t>Cook E. R., Kairiukstis L. A. (eds.) 1990: Methods of dendrochronology: applications in the environmental sciences. Dordrecht.</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Dickson, D., 1997: Arctic Ireland: The extraordinary story of the great frost and forgotten famine of 1740-41. The White Row Press, Belfast, 94pp.</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Eschbach W., Nogler P., Schaer E., Schweingruber F. H. 1995: Technical advances in the radiodensitometrical determination of wood density. Dendrochronologia 13: 155-168.</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Esper J., Cook E. R., Peters K., Schweingruber F. H. 2001a: Tree ring low frequency trends by the RCS method. Tree-Ring Research, in pres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Esper J., Cook E. R., Schweingruber F. H. 2001b: Low-frequency signals in long tree-ring chronologies and the reconstruction of past temperature variability. Science, in review.</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Esper J., Schweingruber F. H., Winiger M. 2001c: 1,300 years of climate history for Western Central Asia inferred from tree-rings. The Holocene, in pres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Feser, F., W. Weisse and H. von Storch, 2001: Multi-decadal atmospheric modeling for Europe yields multi-purpose data, EOS, 82, 305+31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Finsterwalder, S. and E. Muret. 1901. Les variations périodiques des glaciers. VIme Rapport, 1900. Extrait des Archives des Sciences physiques et naturelles, 106/4, t. 12, 56-69, 118–131.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Finsterwalder, S. and E. Muret. 1902. Les variations périodiques des glaciers. VIIme Rapport, 1901. Extrait des Archives des Sciences physiques et naturelles, 107/4, t. 14, 282–30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Finsterwalder, S. and E. Muret. 1903. Les variations périodiques des glaciers. VIIIme Rapport, 1902. Extrait des Archives des Sciences physiques et naturelles, 108/4, t. 15, 661–67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Fischer H., D. Wagenbach, M. Schwager, T. Thorsteinnson, F. Wilhelms, J. Kipfstuhl, S. Sommer 1998. Little Ice Age clearly recorded in northern Greenland ice cores. Geophysical Research Letters 25(10): 1749-1752.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Forel, F.A. 1894: Les variations périodiques des glaciers. Discours préliminaire. Extrait des Archives des Sciences physiques et naturelles, t. XXXIV, 209–229.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Forel, F.A. and L. Du Pasquier. 1896. Les variations périodiques des glaciers. Ier Rapport, 1895. Extrait des Archives des Sciences physiques et naturelles, 101/4, t. 2, 129–14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Forel, F.A. and L. Du Pasquier. 1897. Les variations périodiques des glaciers. IIme Rapport, 1896. Extrait des Archives des Sciences physiques et naturelles, 102/4, t. 4, 218–24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Frei C and Schaer C , 1998, A precipitation climatology of the Alps from high-resolution rain-gauge observations, International Journal of Climatology, 18, 873-900.</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Frei, C., C. Schaer, D. Luethi, and H.C. Davies, 1998: Heavy precipitation processes in a warmer climate. Geophys. Res. Lett., 25, 1431-1434.</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Fritts, H.C. 1976: Tree rings and climate. New York.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Giorgi, F. and L.O. Mearns, 1991:  Approaches to the simulation of regional climate change: a review, Reviews of Geophysics, 29, 191-21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Giorgi, F., B. Hewitson, J. Christensen, C. Fu, M. Hulme, L. Mearns, H. von Storch, P. Whetton, and contributing authors, 2001: Regional Climate Simulation - Evaluation and Projections. In: IPCC WG1 Third Assessment Report, in pres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Hamberg, A. and P.L. Mercanton. 1914. Les variations périodiques des glaciers. XIXme Rapport, 1913. Zeitschrift für Gletscherkunde und Glazialgeologie IX, 42–6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Hansen, J, R. Ruedy, J Glascoe and M Sato, 1999: GISS analysis of surface temperature change. J. Geophys. Res., 104(D24), 3097-3122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Harington, CR (ed.), 1992: The Year Without a Summer? – World Climate in 1816. 576 pages, Canadian Museum of Nature, Ottawa</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HMS-WMO, 1997. Proceedings of the 1st seminar for homogenisation of surface climatological data. Budapest, 6-12 Oct. 1996, 144 page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HMS-WMO, 1999. Proceedings of the 2nd  seminar for homogenisation of surface climatological data. Budapest, 9-13 Nov. 1998, WCDMP-No.41, WMO-TD No.962, 214 pages</w:t>
      </w:r>
    </w:p>
    <w:p>
      <w:pPr>
        <w:pStyle w:val="Normal"/>
        <w:numPr>
          <w:ilvl w:val="0"/>
          <w:numId w:val="2"/>
        </w:numPr>
        <w:tabs>
          <w:tab w:val="clear" w:pos="708"/>
          <w:tab w:val="left" w:pos="360" w:leader="none"/>
        </w:tabs>
        <w:spacing w:before="0" w:after="60"/>
        <w:ind w:left="360" w:hanging="360"/>
        <w:jc w:val="both"/>
        <w:rPr>
          <w:bCs/>
          <w:color w:val="000000"/>
          <w:sz w:val="20"/>
          <w:lang w:val="en-US"/>
        </w:rPr>
      </w:pPr>
      <w:r>
        <w:fldChar w:fldCharType="begin"/>
      </w:r>
      <w:r>
        <w:rPr>
          <w:sz w:val="20"/>
          <w:bCs/>
          <w:color w:val="000000"/>
          <w:lang w:val="en-US"/>
        </w:rPr>
        <w:instrText xml:space="preserve"> ADDIN ENBbu _x0001_</w:instrText>
      </w:r>
      <w:r>
        <w:rPr>
          <w:bCs/>
          <w:color w:val="000000"/>
          <w:sz w:val="20"/>
          <w:lang w:val="en-US"/>
        </w:rPr>
      </w:r>
      <w:r>
        <w:rPr>
          <w:sz w:val="20"/>
          <w:bCs/>
          <w:color w:val="000000"/>
          <w:lang w:val="en-US"/>
        </w:rPr>
        <w:fldChar w:fldCharType="separate"/>
      </w:r>
      <w:r>
        <w:rPr>
          <w:bCs/>
          <w:color w:val="000000"/>
          <w:sz w:val="20"/>
          <w:lang w:val="en-US"/>
        </w:rPr>
        <w:t>Hoffmann, G., J. Jouzel, and S. Johnsen, The Deuterium Excess Record from Central Greenland over the Last Millennium: Hints of a North Atlantic Signal during the Little Ice Age, Journal of Geophysical Research, 106 (D13), 14,265-14,274, 2001.</w:t>
      </w:r>
      <w:r/>
      <w:r>
        <w:rPr>
          <w:sz w:val="20"/>
          <w:bCs/>
          <w:color w:val="000000"/>
          <w:lang w:val="en-US"/>
        </w:rPr>
        <w:fldChar w:fldCharType="end"/>
      </w:r>
      <w:r>
        <w:rPr>
          <w:bCs/>
          <w:color w:val="000000"/>
          <w:sz w:val="20"/>
          <w:lang w:val="en-US"/>
        </w:rPr>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Hoffmann, G., M. Werner, and M. Heimann, The Water Isotope Module of the ECHAM Atmospheric General Circulation Model - A study on Time Scales from Days to Several Years, Journal of Geophysical Research, 103, 16,871-16,896, 1998.</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Hoinkes, H. 1970. Methoden und Möglichkeiten von Massenhaushaltsstudien auf Glet</w:t>
        <w:softHyphen/>
        <w:t>schern. Zeitschrift für Gletscherkunde und Glazialgeologie VI, 38–8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akob, D. and R. Podzun, 1997: Sensitivity studies with the regional climate model REMO. Meteorol. Atmos. Phys., 63 119-129.</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nes PD, New M, Parker DE, Martin S and Rigor IG, 1999: Surface air temperature and its changes over the past 150 years. Reviews on Geophysics, 37 2, 173-199</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nes, P.D., 2001: Early European instrumental records, In History and Climate: Memories of the Future? (P.D. Jones, A.E.J.Ogilvie, T.D. Davies and K.R. Briffa, Eds.), Kluwer/Plenum, New York, 55-7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nes, PD and M Hulme, 1996: Calculating regional climatic time series for temperature and precipitation: methods and illustrations. Int. J. Climatol., 16, 361-37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nes, PD, KR Briffa, TP Barnett and SFB Tett, 1998: High resolution paleoclimatic records for the last millennium: interpretation, integration and comparison with General Circilation Model control run temperatures. The Holocene 8, 455-4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nes, PD, TJ Osborn, KR Briffa, CK Folland, EB Horton, LV Alexander, DE Parker and NA Rayner, 2001: Adjusting for sampling density in grid box land and ocean surface temperature time series. J. Geophys. Res., 106, 3371-3380)</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nes, PD., 1994: Hemispheric surface air temperature variations: a reanalysis and an update to 1993. J.Climate, 7, 1794-180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ussaume, J., R. Sadourny, and J. Jouzel, 1984: A general circulation model of water isotope cycles in the atmosphere, Nature, 311, 24--29</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uzel, J., Alley, R.B., Cuffey, K.M., Dansgaard, W., Grootes, P., Hoffmann, G., Johnsen, S.J., Koster, R.D., Peel, D., Shuman, C.A., Stievenard, M., Stuiver, M., White, J., 1997. Validity of the temperature reconstruction from water isotopes in ice cores. Journal of Geophysical Research 102: 26471-2648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uzel, J., G.L. Russell, R.J. Suozzo, R.D. Koster, J.W.C. White, and W.S. Broecker,1987: Simulations of the HDO and 18O atmospheric cycles using the NASA GISS general circulation model: The seasonal cycle for present-day conditions, J. Geophys. Res., 92, 14739-14760</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Jouzel, J., K. R.D., S. R.J., and R. G.L., 1994: Stable water isotope behavior during the last glacial maximum: A general circulation model analysis, J. Geophys. Res., 99, 25791-25801</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Kalnay, E., M. Kanamitsu, R. Kistler, W. Collins, D. Deaven, L. Handin, M. Iredell, S. Saha, G. White, J., Woollen, Y. Zhu, M. Chelliah, W. Ebisuzaki, W. Higgins, J. Janowiak, K. C. Mo, C. Kisler, R., E. Kalnay, W. Collins, S. Saha, G. White, J. Woollen, M. Chelliah, W. Ebisuzaki, M. Kanamitsu, V. Kousky, H. van den Dool, R. Jenne and M. Fiorino, 2001:  The NCEP-NCAR 50-year reanalysis: Monthly means CD-ROM and documentation, B. Amer. Meteor. Soc, 82, 247-26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Keck, L., 2001: Climate significance of Alpine ice core stable isotope records, PhD Thesis, Umweltphysik Heldelberg, University of Heidelberg.</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Luethi, D., A. Cress, H.C. Davies, C. Frei, and C. Schaer, 1996: Interannual Variability and Regional Climate Simulations. Theor. Appl. Climatol., 53, 185-209.</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Luterbacher J, Rickli R, Tinguely C, Xoplaki E, Schupbach E, Dietrich D, Husler J, Ambuhl M, Pfister C, Beeli P, Dietrich U, Dannecker A, DaviesTD, Jones PD, Slonosky V, Ogilvie AEJ, Maheras P, Kolyva-Machera F, Martin-Vide J, Barriendos M, Alcoforado MJ, Nunes MF, Jonsson T, Glaser R, Jacobeit J, Beck C, Philipp A, Beyer U, Kaas E, Schmith T, Barring L, Jonsson P, Racz L, Wanner H, 2000: Monthly mean pressure reconstruction for the Late Maunder Minimum period (AD 1675-1715). Intern. J. of Climatol. 20(10), 1049-106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Luterbacher J, Schmutz C, Gyalistras D, Xoplaki E, Wanner H, 1999: Reconstruction of monthly NAO and EU indices back to AD 1675, Geophysical Research Letters, 26, 2745-2748.</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Luterbacher, J., E. Xoplaki, D. Dietrich, R. Rickli,  J. Jacobeit, C. Beck, D. Gyalistras, C. Schmutz, and H. Wanner, 2001: Reconstruction of Sea Level Pressure fields over the Eastern North Atlantic and Europe back to AD 1500. Clim. Dyn., in pres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M. Brunetti, L. Buffoni, M. Maugeri, T. Nanni. 2000. Trends of Maximum and Minimum Daily Temperatures in Italy from 1865 to 1996. Theor. Appl. Clim.,  66, 49-60.</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Mann, ME, RS Bradley and MK Hughes, 1999: Northern hemisphere temperatures during the past millennium: Inferences, uncertainties and limitations. Geophys. Res. Let., 26, 759-76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Maugeri M, Nanni T. 1998. Surface air temperature variations in Italy: recent trends and an updated to 1998. Theoretical and Applied Climatology 61, 191-19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Maugeri M., T. Nanni, 1998. Surface air temperature variations in Italy: recent trends and an updated to 1998. Theoretical and Applied Climatology, 61, 191-19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Merlivat, M. and Jouzel, J., 1979: Global Climatic Interpretation of the Deuterium-Oxygen 18 Relationship for Precipitation. Journal of Geophysical Research 84(C8): 5029-5033.</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Mestre O., 1999. Step by step procedures for choosing a model with change-points. In: HMS-WMO (1999), 15-2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Moberg, A and Alexandersson H. 1997 Homogenization of Swedish temperature data. Part II: Homogenised gridded air temperature compared with a subset of global air temperature since 1861. International Journal of Climatology 17, 35-54.</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Deutsches Klimarechenzentrum DKRZ</w:t>
      </w:r>
    </w:p>
    <w:p>
      <w:pPr>
        <w:pStyle w:val="Normal"/>
        <w:numPr>
          <w:ilvl w:val="0"/>
          <w:numId w:val="2"/>
        </w:numPr>
        <w:tabs>
          <w:tab w:val="clear" w:pos="708"/>
          <w:tab w:val="left" w:pos="360" w:leader="none"/>
        </w:tabs>
        <w:spacing w:before="0" w:after="60"/>
        <w:ind w:left="360" w:hanging="360"/>
        <w:jc w:val="both"/>
        <w:rPr/>
      </w:pPr>
      <w:r>
        <w:rPr>
          <w:bCs/>
          <w:color w:val="000000"/>
          <w:sz w:val="20"/>
        </w:rPr>
        <w:t>Osborn T. J., Briffa K. R., Jones P. D. 1997: Adjusting variance for sample-size in tree-ring chronologies and other regional mean timeseries. Dendrochronologia 15: 89-99.</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Peterson, T.C., Easterling, D.R., Karl, T.R., Groisman, P., Auer, I., Böhm, R., Plummer,N., Nicholis, N., Torok, S., Vincent, L., Tuomenvirta, H., Salinger, J., Förland, E.J., Hanssen-Bauer, I., Alexandersson, H., Jones, P., Parker, D., 1998: Homogeneity Adjustments of In Situ Climate Data: A Review. International Journal of Climatology, Vol 18, 1493-1517</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Preunkert, S., D. Wagenbach, M. Legrand and C. Vincent, 2000: Col du Dôme (Mt. Blanc Massif, French Alps) suitability for ice core studies in relation with past atmospheric chemistry over Europe. Tellus 52, 993 - 101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abot, C. and E. Muret. 1911. Les variations périodiques des glaciers. XVIme Rapport, 1910. Zeitschrift für Gletscherkunde und Glazialgeologie VI, 81–103.</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Rabot, C. and E. Muret. 1912. Les variations périodiques des glaciers. XVIIme Rapport, 1911. Zeitschrift für Gletscherkunde und Glazialgeologie VII, 37–47.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abot, C. and E. Muret. 1913. Supplément au XVIIme rapport sur les variations périodiques des glaciers, 1911. Zeitschrift für Gletscherkunde und Glazialgeologie VII, 191–202.</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abot, C. and P.L. Mercanton. 1913. Les variations périodiques des glaciers. XVIIIme Rapport, 1912. Zeitschrift für Gletscherkunde und Glazialgeologie VIII, 81–103.</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eid, H. and E. Muret. 1904. Les variations périodiques des glaciers. IXme Rapport, 1903. Extrait des Archives des Sciences physiques et naturelles, 109/4, t. 18, 160–195. Genève.</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eid, H. and E. Muret. 1905. Les variations périodiques des glaciers. Xme Rapport, 1904. Extrait des Archives des Sciences physiques et naturelles, 110/4, t. 20, 62–74, Genève.</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eid, H. and E. Muret. 1906. Les variations périodiques des glaciers. XIme Rapport, 1905. Zeitschrift für Gletscherkunde und Glazialgeologie I, 1–21. Genève.</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ichter, E. 1898: Les variations périodiques des glaciers. IIIme Rapport 1897. Extrait des Archives des Sciences physiques et naturelles, 103/4, t. 6, 22–55. Genève.</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Richter, E. 1899. Les variations périodiques des glaciers. IVme Rapport 1898. Extrait des Archives des Sciences physiques et naturelles, 104/4, t. 8, 31–61. Genève.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Richter, E., 1900: Les variations périodiques des glaciers. Vme Rapport 1899. Extrait des Archives des Sciences physique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anter, B.D., Brüggemann, W., Cubasch, U., Hasselmann, K., Höck, H., Maier-Reimer, E. and Mikolajewicz, U., 1994: Signal-to-noise analysis of time-dependent greenhouse warming experiments. Part 1: pattern analysis. Climate Dynamics 9, 267-28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Schaer, C., C. Frei, D. Luethi, and H.C. Davies, 1996: Surrogate climate-change scenarios for regional climate models. Geophys. Res. Lett., 23, 669-672.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chmidli J, Frei C, Schaer C, 2001: Reconstruction of mesoscale precipitation fields from sparse observations in complex terrain, J. Climate, 15, 3289-3306.</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chmutz, C.,  D. Gyalistras, J. Luterbacher, and H. Wanner, 2001: Reconstruction of monthly 700, 500 and 300 hPa geopotential height fields in the European and Eastern North Atlantic region for the period 1901-1947. Clim. Res., in press.</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chöner, W., Auer, I., Böhm, R., Keck, L. and Wagenbach, D., 2001, Spatial representativity of climate information from instrumental and ice core based Alpine records.  Annals of Glaciology (in press )</w:t>
      </w:r>
    </w:p>
    <w:p>
      <w:pPr>
        <w:pStyle w:val="Normal"/>
        <w:numPr>
          <w:ilvl w:val="0"/>
          <w:numId w:val="2"/>
        </w:numPr>
        <w:tabs>
          <w:tab w:val="clear" w:pos="708"/>
          <w:tab w:val="left" w:pos="360" w:leader="none"/>
        </w:tabs>
        <w:spacing w:before="0" w:after="60"/>
        <w:ind w:left="360" w:hanging="360"/>
        <w:jc w:val="both"/>
        <w:rPr/>
      </w:pPr>
      <w:r>
        <w:rPr>
          <w:bCs/>
          <w:color w:val="000000"/>
          <w:sz w:val="20"/>
        </w:rPr>
        <w:t>Schweingruber F. H. 1985: Dendro-ecological zones in the coniferous forests of Europe. Dendrochronologia 3: 67-7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Schweingruber F. H. 1996: Tree rings and environment: dendroecology. Bern.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 xml:space="preserve">Schweingruber F. H., Briffa K. R., Jones P. D. 1991: Yearly maps of summer temperatures in Western Europe from A.D. 1750 to 1975 and Western North America from 1600 to 1982. Results of a radiodensitometrical study on tree rings. Vegetatio 92: 5-71. </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iebenlist-Kerner V. 1984: Der Aufbau von Jahrringchronologien für Zirbelkiefer, Lärche und Fichte eines alpinen Hochgebirgsstandortes. Dendrochronologia 2: 9-29.</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lonosky, V.C., Jones, P.D. and Davies, T.D., 2001: Atmospheric circulation and surface temperature in Europe from the 18th century to 1995.  International Journal of Climatology 21, 63-75</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tenni, B., V. Masson-Delmotte, S. Johnsen, J. Jouzel, A. Longinelli, E. Monnin, R. Röthlisberger, and E. Selmo, An oceanic cold reversal during the Last Deglaciation, Science, 293, 2074-2077, 2001.</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Stuiver, M., Grootes, P. M., Braziunas, T. F., 1995. The GISP2 d18O climate record of the past 16500 years and the role of Sun, ocean and volcanoes. Quaternary Research 44(3): 341-354.</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The NCEP/NCAR 40-Year Reanalysis Project, Bull. Am. Meteorol. Soc. 77, 437-471.</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Vaganov E. A., Hughes M. K., Kirdyanov A. V., Schweingruber F. H., Silkin P. P. 1999: Influence of snowfall and melt timing on tree growth in subarctic Eurasia. Nature 400: 149-151.</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Vimeux, F., V. Masson, J. Jouzel, M. Stievenaard, and J.-R. Petit, Glacial-Interglacial changes in ocean surface conditions in the Southern Hemisphere, Nature, 398, 410-413, 1999.</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von Storch, H., H. Langenberg and F. Feser, 2000a, A Spectral Nudging Technique for Dynamical Downscaling Purposes. Mon. Weather Rev. 128, No. 10, 3664-3673</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von Storch, H., U. Cubasch, J. Gonzalez-Ruoco, J.M. Jones, M. Widmann and E. Zorita, 2000b: Combining paleoclimatic evidence and GCMs by means of Data Assimilation Through Upscaling and Nudging (DATUN). 11th Symposium on Global Change Studies, American Meteorological Society, 28-31</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Vose, RS, Peterson TC, Schmoyer RL, Eischeid JK, Steurer PM, Heim RR and Karl TR. 1993. The Global Historical Climatology Network: Long-term monthly temperature, precipitation, and pressure data. Fourth AMS Symposium on Global Change Studies, Anaheim, CA., January 17-22 1993</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Wagenbach, D, Böhm R, Cachier H, Haeberli W, Hoelzle M, Legrand M, Maggi V and Stocker T. 1998. Environmental and Climate Records from High Elevation Alpine Glaciers (ALPCLIM). Proceed. of ECSC (European Commission’s Science Conference) 1998, Vienna</w:t>
      </w:r>
    </w:p>
    <w:p>
      <w:pPr>
        <w:pStyle w:val="Normal"/>
        <w:numPr>
          <w:ilvl w:val="0"/>
          <w:numId w:val="2"/>
        </w:numPr>
        <w:tabs>
          <w:tab w:val="clear" w:pos="708"/>
          <w:tab w:val="left" w:pos="360" w:leader="none"/>
        </w:tabs>
        <w:spacing w:before="0" w:after="60"/>
        <w:ind w:left="360" w:hanging="360"/>
        <w:jc w:val="both"/>
        <w:rPr/>
      </w:pPr>
      <w:r>
        <w:rPr>
          <w:bCs/>
          <w:color w:val="000000"/>
          <w:sz w:val="20"/>
        </w:rPr>
        <w:t>Wagenbach, D., 1989, Environmental records in Alpine glaciers, in: The Environmental Record in Glaciers and Ice Sheets, eds. H. Oeschger and C.C. Langway, Jr., pp. 69-83, John Wiley &amp; Sons Limited.</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Wagenbach, D., Preunkert, S., Schäfer, J. and Jung, W., 1996. Northward Transport of Saharan Dust Recorded in a Deep Alpine Ice CoreThe Impact of African Dust Across the Mediterranean. S. Guerzoni and R. Chester, Kluwer Academic Publishers: 291-300.</w:t>
      </w:r>
    </w:p>
    <w:p>
      <w:pPr>
        <w:pStyle w:val="Normal"/>
        <w:numPr>
          <w:ilvl w:val="0"/>
          <w:numId w:val="2"/>
        </w:numPr>
        <w:tabs>
          <w:tab w:val="clear" w:pos="708"/>
          <w:tab w:val="left" w:pos="360" w:leader="none"/>
        </w:tabs>
        <w:spacing w:before="0" w:after="60"/>
        <w:ind w:left="360" w:hanging="360"/>
        <w:jc w:val="both"/>
        <w:rPr>
          <w:bCs/>
          <w:color w:val="000000"/>
          <w:sz w:val="20"/>
        </w:rPr>
      </w:pPr>
      <w:r>
        <w:rPr>
          <w:bCs/>
          <w:color w:val="000000"/>
          <w:sz w:val="20"/>
        </w:rPr>
        <w:t>Werner, M., U. Mikolayewicz, M. Heimann, and G. Hoffmann, Borehole versus Isotope Temperatures on Greenland: Seasonality does matter, GRL, 27 (5), 723-726, 2000.</w:t>
      </w:r>
    </w:p>
    <w:p>
      <w:pPr>
        <w:pStyle w:val="Normal"/>
        <w:tabs>
          <w:tab w:val="clear" w:pos="708"/>
          <w:tab w:val="left" w:pos="360" w:leader="none"/>
        </w:tabs>
        <w:spacing w:before="0" w:after="60"/>
        <w:ind w:left="360" w:hanging="720"/>
        <w:jc w:val="both"/>
        <w:rPr>
          <w:bCs/>
          <w:color w:val="000000"/>
          <w:sz w:val="20"/>
          <w:lang w:val="en-US"/>
        </w:rPr>
      </w:pPr>
      <w:r>
        <w:rPr>
          <w:bCs/>
          <w:color w:val="000000"/>
          <w:sz w:val="20"/>
          <w:lang w:val="en-US"/>
        </w:rPr>
      </w:r>
    </w:p>
    <w:p>
      <w:pPr>
        <w:pStyle w:val="Normal"/>
        <w:tabs>
          <w:tab w:val="clear" w:pos="708"/>
          <w:tab w:val="left" w:pos="360" w:leader="none"/>
        </w:tabs>
        <w:ind w:left="360" w:hanging="720"/>
        <w:rPr>
          <w:lang w:val="en-US"/>
        </w:rPr>
      </w:pPr>
      <w:r>
        <w:rPr>
          <w:lang w:val="en-US"/>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ab/>
    </w:r>
    <w:r>
      <w:rPr>
        <w:sz w:val="18"/>
        <w:lang w:val="de-AT"/>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rPr>
    </w:pPr>
    <w:r>
      <w:rPr>
        <w:rFonts w:cs="Arial" w:ascii="Arial" w:hAnsi="Arial"/>
        <w:sz w:val="18"/>
        <w:lang w:val="en-US"/>
      </w:rPr>
      <w:t>LIST OF REFERENCES</w:t>
      <w:tab/>
      <w:tab/>
      <w:t>Project ALP-IMP</w:t>
    </w:r>
  </w:p>
  <w:p>
    <w:pPr>
      <w:pStyle w:val="Header"/>
      <w:rPr>
        <w:rFonts w:ascii="Arial" w:hAnsi="Arial" w:cs="Arial"/>
        <w:sz w:val="18"/>
        <w:lang w:val="en-US"/>
      </w:rPr>
    </w:pPr>
    <w:r>
      <w:rPr>
        <w:rFonts w:cs="Arial" w:ascii="Arial" w:hAnsi="Arial"/>
        <w:sz w:val="18"/>
        <w:lang w:val="en-US"/>
      </w:rPr>
      <w:tab/>
      <w:t>www.zamg.ac.at/alpi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sgb1">
    <w:name w:val="0sgb1"/>
    <w:basedOn w:val="Heading1"/>
    <w:qFormat/>
    <w:pPr>
      <w:numPr>
        <w:ilvl w:val="0"/>
        <w:numId w:val="3"/>
      </w:numPr>
      <w:outlineLvl w:val="9"/>
    </w:pPr>
    <w:rPr>
      <w:sz w:val="28"/>
    </w:rPr>
  </w:style>
  <w:style w:type="paragraph" w:styleId="0sgb11">
    <w:name w:val="0sgb1.1"/>
    <w:basedOn w:val="Normal"/>
    <w:qFormat/>
    <w:pPr>
      <w:numPr>
        <w:ilvl w:val="0"/>
        <w:numId w:val="4"/>
      </w:numPr>
      <w:tabs>
        <w:tab w:val="clear" w:pos="708"/>
        <w:tab w:val="left" w:pos="540" w:leader="none"/>
      </w:tabs>
      <w:overflowPunct w:val="false"/>
      <w:autoSpaceDE w:val="false"/>
      <w:spacing w:lineRule="atLeast" w:line="240"/>
      <w:ind w:hanging="792"/>
      <w:jc w:val="both"/>
      <w:textAlignment w:val="baseline"/>
    </w:pPr>
    <w:rPr>
      <w:rFonts w:ascii="Arial" w:hAnsi="Arial" w:cs="Arial"/>
      <w:b/>
      <w:sz w:val="26"/>
      <w:szCs w:val="20"/>
    </w:rPr>
  </w:style>
  <w:style w:type="paragraph" w:styleId="0sgbcaption">
    <w:name w:val="0sgb_caption"/>
    <w:basedOn w:val="Normal"/>
    <w:next w:val="Normal"/>
    <w:qFormat/>
    <w:pPr>
      <w:suppressAutoHyphens w:val="true"/>
      <w:spacing w:before="120" w:after="0"/>
      <w:ind w:left="720" w:hanging="720"/>
    </w:pPr>
    <w:rPr>
      <w:rFonts w:ascii="Arial" w:hAnsi="Arial" w:cs="Arial"/>
      <w:sz w:val="18"/>
      <w:szCs w:val="20"/>
    </w:rPr>
  </w:style>
  <w:style w:type="paragraph" w:styleId="0sgbtext">
    <w:name w:val="0sgb_text"/>
    <w:basedOn w:val="Normal"/>
    <w:qFormat/>
    <w:pPr>
      <w:tabs>
        <w:tab w:val="clear" w:pos="708"/>
        <w:tab w:val="left" w:pos="540" w:leader="none"/>
      </w:tabs>
      <w:overflowPunct w:val="false"/>
      <w:autoSpaceDE w:val="false"/>
      <w:spacing w:before="120" w:after="0"/>
      <w:jc w:val="both"/>
      <w:textAlignment w:val="baseline"/>
    </w:pPr>
    <w:rPr>
      <w:rFonts w:ascii="Arial" w:hAnsi="Arial" w:cs="Arial"/>
      <w:sz w:val="22"/>
      <w:szCs w:val="20"/>
    </w:rPr>
  </w:style>
  <w:style w:type="paragraph" w:styleId="TextBodyIndent">
    <w:name w:val="Body Text Indent"/>
    <w:basedOn w:val="Normal"/>
    <w:pPr/>
    <w:rPr>
      <w:szCs w:val="20"/>
      <w:lang w:val="en-GB"/>
    </w:rPr>
  </w:style>
  <w:style w:type="paragraph" w:styleId="TextkrperEinzug2">
    <w:name w:val="Textkörper-Einzug 2"/>
    <w:basedOn w:val="Normal"/>
    <w:qFormat/>
    <w:pPr>
      <w:ind w:left="360" w:hanging="0"/>
      <w:jc w:val="both"/>
    </w:pPr>
    <w:rPr>
      <w:sz w:val="28"/>
      <w:lang w:val="en-US"/>
    </w:rPr>
  </w:style>
  <w:style w:type="paragraph" w:styleId="Textkrper2">
    <w:name w:val="Textkörper 2"/>
    <w:basedOn w:val="Normal"/>
    <w:qFormat/>
    <w:pPr>
      <w:jc w:val="both"/>
    </w:pPr>
    <w:rPr>
      <w:color w:val="FF0000"/>
      <w:sz w:val="22"/>
      <w:lang w:val="en-US"/>
    </w:rPr>
  </w:style>
  <w:style w:type="paragraph" w:styleId="Literatur">
    <w:name w:val="Literatur"/>
    <w:basedOn w:val="Normal"/>
    <w:qFormat/>
    <w:pPr>
      <w:spacing w:before="120" w:after="0"/>
      <w:ind w:left="567" w:right="6" w:hanging="567"/>
    </w:pPr>
    <w:rPr>
      <w:rFonts w:ascii="Times" w:hAnsi="Times" w:cs="Times"/>
      <w:szCs w:val="20"/>
      <w:lang w:val="en-US"/>
    </w:rPr>
  </w:style>
  <w:style w:type="paragraph" w:styleId="Ref">
    <w:name w:val="ref"/>
    <w:basedOn w:val="Normal"/>
    <w:qFormat/>
    <w:pPr>
      <w:widowControl w:val="false"/>
      <w:ind w:left="840" w:hanging="840"/>
      <w:jc w:val="both"/>
    </w:pPr>
    <w:rPr>
      <w:rFonts w:ascii="Times" w:hAnsi="Times" w:cs="Times"/>
      <w:szCs w:val="20"/>
      <w:lang w:val="en-US"/>
    </w:rPr>
  </w:style>
  <w:style w:type="paragraph" w:styleId="TextkrperEinzug3">
    <w:name w:val="Textkörper-Einzug 3"/>
    <w:basedOn w:val="Normal"/>
    <w:qFormat/>
    <w:pPr>
      <w:spacing w:before="0" w:after="60"/>
      <w:ind w:left="360" w:hanging="0"/>
      <w:jc w:val="both"/>
    </w:pPr>
    <w:rPr>
      <w:bCs/>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04:00Z</dcterms:created>
  <dc:creator>ALP-IMP Workgroup</dc:creator>
  <dc:description/>
  <dc:language>en-US</dc:language>
  <cp:lastModifiedBy>Ungersboeck</cp:lastModifiedBy>
  <dcterms:modified xsi:type="dcterms:W3CDTF">2003-04-17T10:16:00Z</dcterms:modified>
  <cp:revision>2</cp:revision>
  <dc:subject>References for Project ALP-IMP</dc:subject>
  <dc:title>LIST OF REFERENCES </dc:title>
</cp:coreProperties>
</file>