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nd ALP-IMP ANNUAL MEETING, 22.-23.3.2004, Züri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ft scientific program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onday, 22.03.2004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9:30-10:00:</w:t>
        <w:tab/>
        <w:t>Coordinator’s report (ZAMG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:00-10:30:</w:t>
        <w:tab/>
        <w:t>Coffee break</w:t>
      </w:r>
    </w:p>
    <w:p>
      <w:pPr>
        <w:pStyle w:val="Normal"/>
        <w:ind w:left="1416" w:hanging="14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:30-12:30:</w:t>
        <w:tab/>
        <w:t>Room H79: Activity reports of the 10 partners (10 to 15 min each): each partner institute reports (check against working-schedule, completed points, deficits, needs for changes, new aspects,....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2:30-14:00:</w:t>
        <w:tab/>
        <w:t>Lunch break (Mensa)</w:t>
      </w:r>
    </w:p>
    <w:p>
      <w:pPr>
        <w:pStyle w:val="Normal"/>
        <w:ind w:left="1416" w:hanging="14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4:00-17:00:</w:t>
        <w:tab/>
        <w:t>Room H79: First results, 15 to 20min each (presentations of deliverables, studies, datasets...)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0"/>
          <w:lang w:val="en-GB"/>
        </w:rPr>
        <w:t>ZAMG:</w:t>
      </w:r>
      <w:r>
        <w:rPr>
          <w:rFonts w:cs="Arial" w:ascii="Arial" w:hAnsi="Arial"/>
          <w:sz w:val="20"/>
          <w:lang w:val="en-GB"/>
        </w:rPr>
        <w:t xml:space="preserve"> The new (updated and re-analysed) instrumental temperature and precipitation datasets – from ori to hom and some first results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0"/>
          <w:lang w:val="en-GB"/>
        </w:rPr>
        <w:t>ZAMG:</w:t>
      </w:r>
      <w:r>
        <w:rPr>
          <w:rFonts w:cs="Arial" w:ascii="Arial" w:hAnsi="Arial"/>
          <w:sz w:val="20"/>
          <w:lang w:val="en-GB"/>
        </w:rPr>
        <w:t xml:space="preserve"> The new CLIVALP-air pressure dataset – from ori to hom and some first results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lang w:val="en-GB"/>
        </w:rPr>
        <w:t>ISAC-CRU</w:t>
      </w:r>
      <w:r>
        <w:rPr>
          <w:rFonts w:cs="Arial" w:ascii="Arial" w:hAnsi="Arial"/>
          <w:sz w:val="20"/>
          <w:lang w:val="en-GB"/>
        </w:rPr>
        <w:t>: first results on TEMP, PRECIP, - regionalisation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0"/>
          <w:lang w:val="en-GB"/>
        </w:rPr>
        <w:t>CRU</w:t>
      </w:r>
      <w:r>
        <w:rPr>
          <w:rFonts w:cs="Arial" w:ascii="Arial" w:hAnsi="Arial"/>
          <w:sz w:val="20"/>
          <w:lang w:val="en-GB"/>
        </w:rPr>
        <w:t>: TEMP, PRECIP, comparisons of gridding methods and comparisons with other datasets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0"/>
          <w:lang w:val="en-GB"/>
        </w:rPr>
        <w:t>GIUZ</w:t>
      </w:r>
      <w:r>
        <w:rPr>
          <w:rFonts w:cs="Arial" w:ascii="Arial" w:hAnsi="Arial"/>
          <w:sz w:val="20"/>
          <w:lang w:val="en-GB"/>
        </w:rPr>
        <w:t>: first results: new database structure, GTN-G data analysis, reconstructions</w:t>
      </w:r>
    </w:p>
    <w:p>
      <w:pPr>
        <w:pStyle w:val="Normal"/>
        <w:ind w:left="1416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IS-coverage structure of the Swiss glacier inventory results and problems</w:t>
      </w:r>
    </w:p>
    <w:p>
      <w:pPr>
        <w:pStyle w:val="Normal"/>
        <w:ind w:left="1416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ZAMG</w:t>
      </w:r>
      <w:r>
        <w:rPr>
          <w:rFonts w:cs="Arial" w:ascii="Arial" w:hAnsi="Arial"/>
          <w:sz w:val="20"/>
          <w:lang w:val="en-GB"/>
        </w:rPr>
        <w:t>: Initiative for long term series of snow cover in the Alps and examples of expected results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0"/>
          <w:lang w:val="en-GB"/>
        </w:rPr>
        <w:t>18:15:</w:t>
        <w:tab/>
        <w:t xml:space="preserve">Meeting at the </w:t>
      </w:r>
      <w:r>
        <w:rPr>
          <w:rFonts w:cs="Arial" w:ascii="Arial" w:hAnsi="Arial"/>
          <w:b/>
          <w:sz w:val="20"/>
          <w:lang w:val="en-GB"/>
        </w:rPr>
        <w:t>Group Meeting Point</w:t>
      </w:r>
      <w:r>
        <w:rPr>
          <w:rFonts w:cs="Arial" w:ascii="Arial" w:hAnsi="Arial"/>
          <w:sz w:val="20"/>
          <w:lang w:val="en-GB"/>
        </w:rPr>
        <w:t xml:space="preserve"> at Zurich main station. Driving to Üetliberg by trai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:00-23:00:</w:t>
        <w:tab/>
        <w:t>Dinner at UTO-Kulm Restaura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Tuesday, 22.03.2004: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9:30- 10:00:</w:t>
        <w:tab/>
        <w:t xml:space="preserve">Room H79: Cont: of presentations of results (if there are any more)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</w:t>
      </w:r>
      <w:r>
        <w:rPr>
          <w:rFonts w:cs="Arial" w:ascii="Arial" w:hAnsi="Arial"/>
          <w:sz w:val="20"/>
          <w:lang w:val="en-GB"/>
        </w:rPr>
        <w:t>Assembly of working groups for non-plenary sub-sess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:00-10:30:</w:t>
        <w:tab/>
        <w:t>Coffee break</w:t>
      </w:r>
    </w:p>
    <w:p>
      <w:pPr>
        <w:pStyle w:val="Normal"/>
        <w:ind w:left="1416" w:hanging="14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:30-12:30:</w:t>
        <w:tab/>
        <w:t xml:space="preserve">Rooms H79, K12b, D68: </w:t>
        <w:br/>
        <w:t>Non plenary sub-sessions (not necessarily identical with single work package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2:30-14:00:</w:t>
        <w:tab/>
        <w:t>Lunch break (Mensa)</w:t>
      </w:r>
    </w:p>
    <w:p>
      <w:pPr>
        <w:pStyle w:val="Normal"/>
        <w:ind w:left="1416" w:hanging="14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4:00-15:00:</w:t>
        <w:tab/>
        <w:t xml:space="preserve">Room H79: Reports of the sub-sessions to the plenum </w:t>
      </w:r>
    </w:p>
    <w:p>
      <w:pPr>
        <w:pStyle w:val="Normal"/>
        <w:ind w:left="1416" w:hanging="14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5:00-16:00:      Room H79: plenum discussion:  state of the project, deficits and how to solve them, necessary changes, new external developments (data, modelling development, new reconstructions,...) 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0"/>
          <w:lang w:val="en-GB"/>
        </w:rPr>
        <w:t>16:00-17:00:</w:t>
        <w:tab/>
        <w:t xml:space="preserve">Room H79: </w:t>
        <w:br/>
        <w:t>administrative topics</w:t>
        <w:br/>
        <w:t>planning of 1</w:t>
      </w:r>
      <w:r>
        <w:rPr>
          <w:rFonts w:cs="Arial" w:ascii="Arial" w:hAnsi="Arial"/>
          <w:sz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lang w:val="en-GB"/>
        </w:rPr>
        <w:t xml:space="preserve"> progress report (scientific and administrative-financial)</w:t>
        <w:br/>
        <w:t>planning of 2</w:t>
      </w:r>
      <w:r>
        <w:rPr>
          <w:rFonts w:cs="Arial" w:ascii="Arial" w:hAnsi="Arial"/>
          <w:sz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lang w:val="en-GB"/>
        </w:rPr>
        <w:t xml:space="preserve"> ALP-IMP year</w:t>
      </w:r>
    </w:p>
    <w:p>
      <w:pPr>
        <w:pStyle w:val="Normal"/>
        <w:ind w:left="1416" w:hanging="14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marks:</w:t>
        <w:tab/>
        <w:t>Concerning lunch-costs: the dinner at UTO-Kulm and the coffee breaks are offered by the GIUZ-group. Lunch has to be paid by each participant (about CHF 15.-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29:00Z</dcterms:created>
  <dc:creator>Böhm</dc:creator>
  <dc:description/>
  <dc:language>en-US</dc:language>
  <cp:lastModifiedBy>Böhm</cp:lastModifiedBy>
  <dcterms:modified xsi:type="dcterms:W3CDTF">2004-01-30T08:29:00Z</dcterms:modified>
  <cp:revision>2</cp:revision>
  <dc:subject/>
  <dc:title>2nd ALP-IMP ANNUAL MEETING, 22</dc:title>
</cp:coreProperties>
</file>